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HE UNIVERSAL IFF LIBRARY FOR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 CHRISTIAN A. WEBER, ZURICH/SWITZER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VERSION 16.1    01-DEC-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IN THE PUBLIC DOMAIN. IT MAY BE FREELY DISTRUBUTED, COP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USED FOR COMMERCIAL OR NON-COMMERCIAL PURPOSES.  IT MAY BE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OR WITHOUT THIS DOCUMENT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INTAIN COMPATIBILITY,  YOU SHOULD NOT MAKE ANY CHANGES ON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. UPDATES WILL BE RELEASED BY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SINCE V15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V15.3 I got lots of suggestions, so I made the following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is version is fully downward-compatible to V15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re was a bug in the DecodePic() routine which called the guru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dth of the picture was not a multiple of 16. It's fixed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GetViewModes() routines now calculates the viewmodes correctl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picture sizes, including Super-Overscan (produced by DigiView 3.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hen you open an IFF file with the OpenIFF() call, memory is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the file is read into that memory. Normally, all files are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o whatever memory is available, but '8SVX' files are always loa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IP memory (the memory which is accessable by the Amiga's custom chip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solution is good for playing IFF sounds, but it is not satisfa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ome other applications. The solution of this problem is quite eas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added a new routine called 'NewOpenIFF', which allows you to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type of memory for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 if you want to load an IFF instrument into any RAM, the righ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: 'f=NewOpenIFF(filename,0L)' or 'f=OpenIFF(filename,MEMF_PUBLIC)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use any memory attributes you want (PUBLIC,CHIP,FAST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file 'iff.h' is now split into two files: 'iff.h', which contai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ure definitions and function declarations, and 'IffGlue.asm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ich contains the C to Assembler interface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file 'IFFPragmas.h" is added to support the Lattice C compiler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s taken from an usenet article by Lyle E. Levine. Than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demo file 'ShowIFF.c' now correctly handles overscan pi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BRARY FUNCTIONS (Overview, Version 16.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  <w:tab/>
        <w:tab/>
        <w:t>Offset</w:t>
        <w:tab/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IFF</w:t>
        <w:tab/>
        <w:tab/>
        <w:t>-30</w:t>
        <w:tab/>
        <w:t>Allocate memory for an IFF-file and loa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IFF</w:t>
        <w:tab/>
        <w:t>-36</w:t>
        <w:tab/>
        <w:t>Finish access to an IFF-file and deallocat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Chunk</w:t>
        <w:tab/>
        <w:t>-42</w:t>
        <w:tab/>
        <w:t>Find a specific chunk in an IF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BMHD</w:t>
        <w:tab/>
        <w:tab/>
        <w:t>-48</w:t>
        <w:tab/>
        <w:t>Find the BitMapHeader of an ILBM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ColorTab </w:t>
        <w:tab/>
        <w:t>-54</w:t>
        <w:tab/>
        <w:t>Find CMAP chunk, convert it to an Amiga Color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odePic</w:t>
        <w:tab/>
        <w:t>-60</w:t>
        <w:tab/>
        <w:t>Decode the BODY of an ILBM file into a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BitMap</w:t>
        <w:tab/>
        <w:t>-66</w:t>
        <w:tab/>
        <w:t>Save the contents of a BitMap as an IFF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Clip</w:t>
        <w:tab/>
        <w:t>-72</w:t>
        <w:tab/>
        <w:t>Save a part of a BitMap as an IFF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Error</w:t>
        <w:tab/>
        <w:t>-78</w:t>
        <w:tab/>
        <w:t>Get detailed error descrpition if a routine f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ViewModes </w:t>
        <w:tab/>
        <w:t>-84</w:t>
        <w:tab/>
        <w:t>Get the Amiga-specific ViewModes-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OpenIFF</w:t>
        <w:tab/>
        <w:t>-90</w:t>
        <w:tab/>
        <w:t>Allocate specific memory for an IFF-file and loa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o be continu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ED DESCRIPTION OF THE LIBRARY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is documentation was translated from German to English in half an hou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please be tolerant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/NewOpenIFF                                                 IFF/NewOpen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OpenIFF -- allocate memory for an IFF-file and rea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ffile = NewOpenIFF(filename,memat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0                   A0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opens a file on a disk and looks whether it's an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or not. If it is an IFF file, memory is allocated and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read into memory. The 'memattr' argument is taken to defin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mory type. Normally memattr is set to 0 or MEMF_PUBL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an error occurs, 0 is returned, and you can call IffError(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 the error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name - Pointer to a null-terminated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mattr  - Memory requirements as used for Exec's AllocMem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such as MEMF_CHIP, MEMF_PUBLIC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ffile - 'FileHandle', points to the beginning of the IF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"FORM...."), 0 if unsuccessful. Call IffError() to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son of the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IFF, CloseIFF, Iff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/OpenIFF                                                       IFF/Open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IFF -- allocate memory for an IFF-file and rea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ffile = OpenIFF(file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0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does the same as the NewOpenIFF() routine ab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cept that you cannot specify the type of memory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ocated for the file. Normally the type is 0 which means '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mory', but if the IFF file type is '8SVX', the file is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aded into CHIP memory. If you wish to override these defaul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NewOpenIFF() instead of OpenIFF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name - Pointer to a null-terminated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ffile - 'FileHandle', points to the beginning of the IF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"FORM...."), 0 if unsuccessful. Call IffError() to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son of the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OpenIFF, CloseIFF, Iff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/CloseIFF                                                     IFF/Close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oseIFF -- finish access to an IFF-file and deallocat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oseIFF(iff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the memory previously allocated by OpenIFF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ffile - IFF file pointer, from OpenIFF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A1 contains garbage, an 81000005 Guru will visit you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/FindChunk                                                   IFF/FindC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dChunk -- find an IFF-c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unk = FindChunk(ifffile,chunk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0               A1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d a specific chunk in an IF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ffile - IFF file pointer, returned by OpenIFF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unkname - 4 characters packed ASCII ('BODY', 'VHDR'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to the beginning of the chunk (that means to the c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itself, followed by the chunk size), zero if chunk not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BMHD, GetColor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/GetBMHD                                                       IFF/GetBM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BMHD -- find a BitMapHeader of an IFF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ader = GetBMHD(iff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0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a pointer to a 'BitMapHeader' structure as def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f.h and iff.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ffile - IFF file pointer, returned by OpenIFF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to the BitMapHeader, or 0 if no BMHD chunk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dChunk, GetColor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/GetColorTab                                               IFF/GetColor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ColorTab -- find a CMAP chunk and convert it to a Color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unt = GetColorTab(ifffile,colort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0                  A1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arches the CMAP chunk of an IFF file and converts it, if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, to an Amiga color table structure. This colortabl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rectly be used as a parameter for the LoadRGB4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ffile - IFF file pointer, returned by OpenIFF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lortable - Pointer to a block of memory which must be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enough to hold the colortable (2 bytes per col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ber of colors actually found, or zero if the file h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MAP c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dChunk, GetBM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lortable must be WORD aligned (this isn't really a bu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/DecodePic                                                   IFF/DecodeP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codePic -- decode an IFF-BODY into a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map = DecodePic(ifffile,bitma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0                 A1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codes and decrunches a picture into the BitMap you sup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picture is larger than your BitMap's planes,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uncated. If your BitMap is larger than the picture, th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be drawn into the top left corner of your Bit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picture has more planes (colors) than your BitMap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will fail and 0 will b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ffile - IFF file pointer, from OpenIFF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map  - Pointer to a properly initialized BitMap 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m_Planes[] must point to valid BitPlan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m_Depth contains the number of pla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m_Width and bm_Height must be set accord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ize of your bit pla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-zero if  OK, 0 if error, Call IffError() to know the rea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width of the IFF picture (in pixels) must be a multiple of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I've never seen a picture which didn't obey this rul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/SaveBitMap                                                 IFF/Save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veBitMap -- save the planes of a BitMap as an IFF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= SaveBitMap(filename,bitmap,colortable,fl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0                  A0       A1     A2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ve the planes of a BitMap as an IFF-file, optionally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lortable. The IFF file will contain the following chun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M  -  The IFF header, with the type IL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MHD  -  The BitMap Header struct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MAP  -  The color map, this chunk is omitted if colortable is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MG  -  The Amiga ViewModes word, contains the special View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information (HAM, LACE, HIRES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DY  -  The (crunched or uncompressed)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name    - Name of the IFF file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map      - Pointer to the BitMap holding your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lortable  - Pointer to an Amiga ColorTable structure or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(if colortable = 0, no CMAP chunk will be genera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ags       - Bit 0: 1 = Use the "CmpByteRun1" compression algoryth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0 = Save the file uncom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7: 1 = This is a HAM (Hold and modify)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0 = This is a normal or Extra-Halfbrit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-zero if successful, 0 if error, Call IffError() to kn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son of the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veC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/SaveClip                                                     IFF/SaveC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veClip -- save a part of a BitMap as an IFF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= SaveClip(filename,bitmap,coltab,flags,xoff,yoff,width,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0                A0       A1     A2     D0    D1   D2   D3    D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ve a part of a BitMap as an IF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name    - Name of the IFF file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map      - Pointer to the BitMap holding your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lortable  - Pointer to an Amiga ColorTable structure or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(if colortable = 0, no CMAP chunk will be genera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ags       - Bit 0: 1 = Use the "CmpByteRun1" compression algoryth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0 = Save the file uncom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7: 1 = This is a HAM (Hold and modify)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0 = This is a normal or Extra-Halfbrit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off        - X offset of the clip to be saved (bytes from the lef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ff        - Y offset of the clip to be saved (lines from the to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dth       - width in bytes of the rect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ight      - height in lines of the rect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-zero if successful, 0 if error, Call IffError() to kn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son of the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ve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width of the rectangle will be rounded to WORD bounda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cause DPAINT wants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/IffError                                                     IFF/Iff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fError -- Get detailed error descrp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or = IffErro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one of the above functions returns zero, you can call IffErro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know the reason for the failure. An error code is return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ease refer to the files 'iff.h' or 'iff.i' for the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of erro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or-number generated by the latest function call, or zero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urently the following numbers are u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r.  Symbol             Function  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6   IFF_CANTOPENFILE   OpenIFF()    File not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7   IFF_READERROR      OpenIFF()    Read() returned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8   IFF_NOMEM          OpenIFF()    Not enough memory for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9   IFF_NOTIFF         OpenIFF()    File is not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0   IFF_WRITEERROR</w:t>
        <w:tab/>
        <w:t>SaveBitMap() Cannot writ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4   IFF_NOILBM         DecodePic()  IFF file is not an ILBM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5   IFF_NOBMHD         DecodePic()  BMHD chunk not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6   IFF_NOBODY         DecodePic()  BODY chunk not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7   IFF_TOOMANYPLANES  DecodePic()  Picture has more plane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your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8   IFF_UNKNOWNCOMPRESSION  "       Unknown compression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1   IFF_BADTASK        A task which did not open the IFF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tried to call IffError(). Since the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library is capable of multi-tasking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error-values are stored for each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separ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don't close the IFF library at the end of you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using CloseLibrary()) the error node will not be free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me task will then not be able to re-open the iff.library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/GetViewModes                                             IFF/GetView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ViewModes -- Get Amiga-specific ViewModes-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ewmodes = GetViewModes(iff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arches the IFF file for a 'CAMG' chunk which holds the view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formation. If there is no CAMG chunk, the view modes are calcu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ted using the information in the BitMapHeader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et the result of GetViewModes() directly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s_ViewModes field of a NewScreen structu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ffile - IFF file pointer, returned from OpenIFF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ewmodes - WORD containing the view modes (HAM, LACE, HIRES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IFF file has no CAMG chunk and 6 bitplanes, the HAM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be set. This is not always correct since the picture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in the Extra Halfbrit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: The file 'ShowIff.c' shows you how to use the IFF library from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